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05.2011 </w:t>
        <w:tab/>
        <w:tab/>
        <w:tab/>
        <w:tab/>
        <w:tab/>
        <w:tab/>
        <w:tab/>
        <w:tab/>
        <w:tab/>
        <w:t xml:space="preserve">    </w:t>
        <w:tab/>
        <w:t xml:space="preserve">   № 69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обнародовании проекта решения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сельского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омплек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плана модер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профильного насе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 сельского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населения сельского поселения Горноправдинск в осуществлении местного самоуправления, участия представителей общественности и иных лиц в обсуждении проектов муниципальных нормативных правовых актов, в соответствии со статьями 28 Федерального закона от 6 октября 2003 года № 131-ФЗ «Об общих принципах организации местного самоуправления в Российской Федерации», статьей 11 Устава сельского поселения Горноправдинск, Порядком организации и проведения публичных слушаний в сельском поселении Горноправдинск, утвержденным решением Совета депутатов сельского поселения Горноправдинск от 4 апреля 2006г. № 15, решением Совета депутатов сельского поселения Горноправдинск от 27 апреля 2011г. № 20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Обнародовать проект решения Совета депутатов сельского поселения Горноправдинск «Об утверждении комплексного инвестиционного плана модернизации монопрофильного населенного пункта сельского поселения Горноправдинск Ханты-Мансийского района Ханты-Мансийского автономного округа – Югры» (далее – Проект)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значить по инициативе главы сельского поселения Горноправдинск публичные слушания по Проекту на 28 мая 2011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проведения - актовый зал на первом этаже здания муниципального учреждения администрации сельского поселения Горноправдинск (п. Горноправдинск ул. Вертолетная д.3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ремя начала публичных слушаний - 10 часов 00 минут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публичных слушаний по Проекту  в количестве 3 человек в сост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ребенщикова Н.А.        – начальник отдела имущественных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илищных и земельных отношени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на публичных слушания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рафанова И.В.              -  главный специалист отдела имущественных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жилищных и земельных отношений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кретарь на публичных слушания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йфогель В.В.             -  начальник финансово-экономического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дела, член организационного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в установленных общедоступных ме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</w:t>
        <w:tab/>
        <w:tab/>
        <w:tab/>
        <w:tab/>
        <w:t xml:space="preserve">                             С.А. Зай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Горноправдинс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5.2011 № 6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тся Главой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ПРАВД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.__.2010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</w:r>
      <w:r>
        <w:rPr>
          <w:szCs w:val="28"/>
        </w:rPr>
        <w:t xml:space="preserve">  </w:t>
      </w:r>
      <w:r>
        <w:rPr>
          <w:sz w:val="28"/>
          <w:szCs w:val="28"/>
        </w:rPr>
        <w:t>комплек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го плана модер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профильного насе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 сельского поселения Горноправ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Ханты-Мансийского</w:t>
      </w:r>
    </w:p>
    <w:p>
      <w:pPr>
        <w:pStyle w:val="Heading1"/>
        <w:rPr>
          <w:szCs w:val="28"/>
        </w:rPr>
      </w:pPr>
      <w:r>
        <w:rPr>
          <w:szCs w:val="28"/>
        </w:rPr>
        <w:t>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комплексный инвестиционный план модернизации монопрофильного населенного пункта сельского поселения Горноправдинск Ханты-Мансийского района Ханты-Мансийского автономного округа – Югры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ноправдинск                                                        С.А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07:00Z</dcterms:created>
  <dc:creator>-</dc:creator>
  <dc:description/>
  <cp:keywords/>
  <dc:language>en-US</dc:language>
  <cp:lastModifiedBy>USER</cp:lastModifiedBy>
  <cp:lastPrinted>2011-05-06T15:05:00Z</cp:lastPrinted>
  <dcterms:modified xsi:type="dcterms:W3CDTF">2011-05-10T04:08:00Z</dcterms:modified>
  <cp:revision>32</cp:revision>
  <dc:subject/>
  <dc:title>РОССИЙСКАЯ ФЕДЕРАЦИЯ</dc:title>
</cp:coreProperties>
</file>